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6068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9. július 02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 módosított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9/2019. (VII.02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július 02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térítési díj ellenében nyújtott egészségügyi szolgáltatások szabályzatáról </w:t>
      </w:r>
      <w:r>
        <w:rPr>
          <w:i/>
          <w:sz w:val="24"/>
          <w:szCs w:val="24"/>
        </w:rPr>
        <w:t>(A 2019. július 04-i képviselő-testületi ülés 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a Hajdúszoboszlói Egyesített Óvodában csoportlétszám bővítésére </w:t>
      </w:r>
      <w:r>
        <w:rPr>
          <w:i/>
          <w:sz w:val="24"/>
          <w:szCs w:val="24"/>
        </w:rPr>
        <w:t>(A 2019. július 04-i képviselő-testületi ülés 5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vaslat a 2019. évi költségvetési rendelet módosítására </w:t>
      </w:r>
      <w:r>
        <w:rPr>
          <w:i/>
          <w:sz w:val="24"/>
          <w:szCs w:val="24"/>
        </w:rPr>
        <w:t>(A 2019. július 04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a polgármesteri hivatal szervezeti és működési szabályzatának módosítására </w:t>
      </w:r>
      <w:r>
        <w:rPr>
          <w:i/>
          <w:sz w:val="24"/>
          <w:szCs w:val="24"/>
        </w:rPr>
        <w:t>(A 2019. július 04-i képviselő-testületi ülés 19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jegyzőkönyvvezetők munkájának elismerés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oktatáspolitikai célkeretből történő felhasználás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térítési díj ellenében nyújtott egészségügyi szolgáltatások szabályzat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110/2019. (VII.02) INESZB határozat: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jóváhagyja a mellékletben szereplő Járóbeteg-Ellátó Centrum, mint egészségügyi szolgáltató intézmény, térítési díj ellenében igénybe vehető egészségügyi szolgáltatások szabályzatát és a képviselő-testület felé is jóváhagy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július 04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Egyesített Óvodában csoportlétszám bővítésére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/2019. (VII.02.) INESZB határozat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egyetért azzal, hogy Hajdúszoboszló Város Önkormányzatának Képviselő-testülete a köznevelési törvény 25. § (7) bekezdése alapján engedélyezze a Hajdúszoboszlói Egyesített Óvodában az óvodai csoportra megállapított maximális létszám húsz százalékkal történő átlépését. A megemelt létszámkeret óvodánkénti és csoportonkénti meghatározása óvodavezetői felad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július 04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Javaslat a 2019. évi költségvetési rendelet módos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/2019. (IV.23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2019. évi költségvetési rendelet módosítását elfogadt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2019. július 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  bizottsági elnö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Előterjesztés a polgármesteri hivatal szervezeti és működési szabályzatának módosí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3/2019 (VII.02.) INESZ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polgármesteri hivatal szervezeti és működési szabályzatát az államháztartásról szóló 2011. évi CXCV. törvény 9. §–a alapján jóváhagy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július 04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jegyzőkönyvvezetők munkájának elismer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4/2019(VII.02.) INESZB határozat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 jegyzőkönyvvezető 2014-2019-es ciklusban végzett munkáját bruttó 150.000.-Ft/fő+járulékai egyszeri juttatással kívánja elismerni. A juttatás és költségeinek forrása a Hajdúszoboszló város 2019. évi költségvetéséről szóló 19/2018. (XII.20.) önkormányzati rendelet 12. számú mellékletének 11/ÖK során elkülönített keret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azonnal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</w:t>
      </w:r>
      <w:r>
        <w:rPr>
          <w:bCs/>
          <w:iCs/>
          <w:sz w:val="24"/>
          <w:szCs w:val="24"/>
        </w:rPr>
        <w:t>:   jegyző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az oktatáspolitikai célkeretből történő felhasználásra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/2019. (VII.02.) INESZB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</w:t>
      </w:r>
      <w:r>
        <w:rPr>
          <w:rFonts w:eastAsia="Calibri"/>
          <w:bCs/>
          <w:color w:val="000000"/>
          <w:sz w:val="24"/>
          <w:szCs w:val="24"/>
          <w:lang w:eastAsia="en-US"/>
        </w:rPr>
        <w:t>Hajdúszoboszló Város 2019. évi költségvetéséről szóló 1/2019. (I.24.) önkormányzati rendelet 12. számú mellékletének 3/ÖK „Oktatáspolitikai célfeladat” soráról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Kovács Máté Város Művelődési Központ és Könyvtár </w:t>
      </w:r>
      <w:r>
        <w:rPr>
          <w:sz w:val="24"/>
          <w:szCs w:val="24"/>
        </w:rPr>
        <w:t>részére a nyári napközis tábor eszközbeszerzésére 100.000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t támogatást nyúj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zonnal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jegyző</w:t>
        <w:tab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           /:</w:t>
      </w:r>
      <w:r>
        <w:rPr>
          <w:szCs w:val="28"/>
        </w:rPr>
        <w:t xml:space="preserve">Kocsis Róbert:/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/>
      </w:pPr>
      <w:r>
        <w:rPr>
          <w:sz w:val="26"/>
          <w:szCs w:val="26"/>
        </w:rPr>
        <w:t>Hajdúszoboszló, 2019. július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  <w:r>
        <w:rPr>
          <w:b/>
          <w:i/>
          <w:sz w:val="24"/>
          <w:szCs w:val="24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4:00Z</dcterms:created>
  <dc:creator>terem</dc:creator>
  <dc:description/>
  <dc:language>en-US</dc:language>
  <cp:lastModifiedBy>Bukta Józsefné</cp:lastModifiedBy>
  <cp:lastPrinted>2019-07-11T10:15:00Z</cp:lastPrinted>
  <dcterms:modified xsi:type="dcterms:W3CDTF">2019-07-15T09:48:00Z</dcterms:modified>
  <cp:revision>5</cp:revision>
  <dc:subject/>
  <dc:title>JEGYZŐKÖNYV</dc:title>
</cp:coreProperties>
</file>